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RS"/>
        </w:rPr>
        <w:t>05 Broj: 06-2/</w:t>
      </w:r>
      <w:r>
        <w:rPr>
          <w:sz w:val="26"/>
          <w:szCs w:val="26"/>
        </w:rPr>
        <w:t>98</w:t>
      </w:r>
      <w:r>
        <w:rPr>
          <w:sz w:val="26"/>
          <w:szCs w:val="26"/>
          <w:lang w:val="sr-RS"/>
        </w:rPr>
        <w:t>-2</w:t>
      </w: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31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avgust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PRVE SEDNICE ODBORA ZA ODBRANU I UNUTRAŠNjE POSLOVE, </w:t>
      </w:r>
    </w:p>
    <w:p>
      <w:pPr>
        <w:pStyle w:val="Normal"/>
        <w:spacing w:before="0" w:after="6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RŽANE 31. AVGUSTA 2022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Sednica je počela u 1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3 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>Sednicu j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u skladu sa članom 25. stav 1. Poslovnika </w:t>
      </w:r>
      <w:r>
        <w:rPr>
          <w:sz w:val="26"/>
          <w:szCs w:val="26"/>
          <w:lang w:val="sr-RS"/>
        </w:rPr>
        <w:t>Narodne skupštin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sazvao dr Vladimir Orlić, predsednik Narodne skupštine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kladu sa članom 25. stav 2. Poslovnika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sednici je, do izbora predsednika Odbora, predsedavao </w:t>
      </w:r>
      <w:r>
        <w:rPr>
          <w:sz w:val="26"/>
          <w:szCs w:val="26"/>
          <w:lang w:val="sr-RS"/>
        </w:rPr>
        <w:t xml:space="preserve">narodni poslanik </w:t>
      </w:r>
      <w:r>
        <w:rPr>
          <w:sz w:val="26"/>
          <w:szCs w:val="26"/>
          <w:lang w:val="sr-CS"/>
        </w:rPr>
        <w:t>Hadži Milorad Stošić, najstariji član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Sednici su prisustvovali članovi Odbora: dr Miloš Jovanović,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lang w:val="sr-RS"/>
        </w:rPr>
        <w:t xml:space="preserve">leksandar Marković, Tomislav Janković, Milica Nikolić, Jasmina Obradović, Igor Braunović, Đorđo Đorđić, Miroslav Aleksić, Strahinja Erac, Nikola Dragićević, Rade Basta, Borko Puškić i Hadži Milorad Stošić 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Osim članova Odbora, sednici su prisustvovali i Goran Milić, zamenik odsutnog člana Odbora Žike Gojkovića, Dijana Radović, zamenik odsustnog člana Vladana Zagrađanin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Dragan Jovanović, zamenik odsutnog člana mr Igora Bečića, kao i Vladan Đukić, zamenik prisutnog člana Hadži Milorada Stošića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Sednici nije prisustvovala prof.dr Zoran Dragišić, član Odbora i Vladan Zagrađanin, član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kladu sa članom 25. stav 3. Poslovnika Narodne skupštin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za ovu sednicu određen je sledeći:</w:t>
      </w:r>
    </w:p>
    <w:p>
      <w:pPr>
        <w:pStyle w:val="Normal"/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r e d: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predsednika Odbora;</w:t>
      </w:r>
    </w:p>
    <w:p>
      <w:pPr>
        <w:pStyle w:val="Normal"/>
        <w:numPr>
          <w:ilvl w:val="0"/>
          <w:numId w:val="1"/>
        </w:numPr>
        <w:spacing w:before="0" w:after="840"/>
        <w:rPr/>
      </w:pPr>
      <w:r>
        <w:rPr>
          <w:sz w:val="26"/>
          <w:szCs w:val="26"/>
          <w:lang w:val="sr-CS"/>
        </w:rPr>
        <w:t>Izbor zamenika predsednika Odbora.</w:t>
      </w:r>
    </w:p>
    <w:p>
      <w:pPr>
        <w:pStyle w:val="Normal"/>
        <w:spacing w:before="0" w:after="20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Prva tačka dnevnog reda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</w:t>
      </w:r>
      <w:r>
        <w:rPr>
          <w:lang w:val="sr-CS"/>
        </w:rPr>
        <w:t>Izbor predsednika Odbor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Član 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>dbora Hadži Milorad Stošić je predložilo da se za predsednika Odbora izabere narodni poslanik dr Miloš Jovanović. Istakao je da će dr Miloš Jovanović svojim aktivnim zalaganjem i trudo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dati adekvatan impuls radu Odbor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na polju izvršavanja Poslovnikom i zakonom poverenih ovlašćenja Odbora za odbranu i unutrašnje poslove. 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 jednoglasno (16 za) usvojio predlog narodnog poslanika Hađi Milorada Stošića i za predsednika Odbora izabrao narodnog poslanika dr Miloša Jovanovića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Dr Miloš Jovanović</w:t>
      </w:r>
      <w:r>
        <w:rPr>
          <w:sz w:val="26"/>
          <w:szCs w:val="26"/>
          <w:lang w:val="sr-Latn-RS"/>
        </w:rPr>
        <w:t xml:space="preserve"> zahvalio</w:t>
      </w:r>
      <w:r>
        <w:rPr>
          <w:sz w:val="26"/>
          <w:szCs w:val="26"/>
          <w:lang w:val="sr-RS"/>
        </w:rPr>
        <w:t xml:space="preserve"> se na ukazanom poverenju i preuzeo predsedavanje sednicom. U kratkom obraćanju prisutnima, zahvalio se vladajućoj većini koja je imala sluha da opozicionim strankama pruži mogućnost vođenja određenih odbor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što će doprineti i dobroj saradnji i atmosferi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Istakao je da mu je čast što će biti predsednik ovog odbora čiji je član bio u sazivu iz 2012 godine.</w:t>
      </w:r>
    </w:p>
    <w:p>
      <w:pPr>
        <w:pStyle w:val="Normal"/>
        <w:spacing w:before="0" w:after="20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Druga tačka dnevnog reda</w:t>
      </w:r>
      <w:r>
        <w:rPr>
          <w:sz w:val="26"/>
          <w:szCs w:val="26"/>
          <w:lang w:val="sr-CS"/>
        </w:rPr>
        <w:t xml:space="preserve"> – </w:t>
      </w:r>
      <w:r>
        <w:rPr>
          <w:lang w:val="sr-CS"/>
        </w:rPr>
        <w:t>Izbor zamenika predsednika Odbor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 Odbora dr Miloš Jovanović je predložio da za zamenika predsednika Odbora bude izabran narodni poslanik Aleksandar Marković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Istakao je da mu je zadovoljstvo što predlaže gospodina Markovića,koji je u prethodnom sazivu bio predsednik ovog Odbor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koji je u više saziva bio i član i koji ima ogromno iskustvo i znanje iz ove oblasti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tako da veruje da će u saradnji koju će imati sa njim,dati puni doprinos u radu Odbora u ovom sazivu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Nije bilo diskusi</w:t>
      </w:r>
      <w:r>
        <w:rPr>
          <w:sz w:val="26"/>
          <w:szCs w:val="26"/>
        </w:rPr>
        <w:t>je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Odbor je većinom glasova (15 za, 1 uzdržan) usvojio predlog predsednika Odbora i za zamenika predsednika Odbora izabrao narodnog poslanika Aleksandra Markovića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     </w:t>
      </w:r>
      <w:r>
        <w:rPr>
          <w:sz w:val="26"/>
          <w:szCs w:val="26"/>
          <w:lang w:val="sr-RS"/>
        </w:rPr>
        <w:t>U nastavku dsiskusije učestovali su narodni poslanici Borko Puškić, Igor Braunović, Slavica Radovanović i dr Miloš Jovanović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6"/>
          <w:szCs w:val="26"/>
          <w:lang w:val="sr-CS"/>
        </w:rPr>
        <w:tab/>
        <w:t>Sednica je završena u 10,23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ab/>
        <w:t xml:space="preserve">Miloš Marić    </w:t>
        <w:tab/>
        <w:t>dr Miloš Jovanović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9:00Z</dcterms:created>
  <dc:creator>zerak</dc:creator>
  <dc:description/>
  <dc:language>en-US</dc:language>
  <cp:lastModifiedBy>Nikola Pavic</cp:lastModifiedBy>
  <dcterms:modified xsi:type="dcterms:W3CDTF">2023-03-21T07:39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